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ромосомная и генная инжене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31"/>
        <w:gridCol w:w="3114"/>
        <w:gridCol w:w="91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ная инжене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288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Л.Н., Применение молекулярных методов исследования в генетике: Учебное пособие / Л.Н. Нефедова. - М.: НИЦ Инфра-М, 2012. - 104 с.: 60x88 1/16. - (Высшее образование: Бакалавриат). (обложка) ISBN 978-5-16-005494-0, http://znanium.com/bookread.php?book=302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лекулярной биологии [Текст] : курс лекций / Т. А. Муминов, Е. У. Куандыков ; [Каз. нац. мед. ун-т им. С. Д. Асфендиярова]. - Алматы : ССК, 2017. - 222, [1] с. : ил. - ISBN 978-601-310-32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улев И.Ф.Общая и молекулярная генетика.  Новосибирск, 2003, 478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лик, Дж.Пастернак «Молекулярная биотехнология. Приципы и применение», М., Мир 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лкунов, С.Н. </w:t>
              <w:br/>
              <w:t>Генетическ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- 2-е изд., испр. и доп.- Новосибирск: Сиб. унив. изд-во, 2004.- 496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ниатис., Молекулярное клонирование, Москва «Мир», 198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ромосомная инжене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конструкция генома мягкой пшеницы на основе хромосомной инженерии и отделенной гибридизации [Текст] : монография / К. К. Шулембаева, А. А. Токубаева ; КазНУ им. аль-Фараби. - Алматы : Қазақ ун-ті, 2019. - 240 с. : ил., табл. - Библиогр.: с. 223-240. - 500 (тираж) экз. - ISBN 978-601-04-3860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улембаева, К.К. </w:t>
              <w:br/>
              <w:t>Хромосомная инженерия : учеб. пособие / Алматы: Қазақ ун-ті, 2006.- 237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нетические методы в селекции растений / [В.К.Шумный, В.М.Чекуров, К.К.Сидорова и др.]; Отв.ред.В.К.Шумный, К.К.Сидорова; РАН, СО, Ин-т цитологии и генетики.- М.: Наука, 1992.- 291, [5]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ория лабораторных биохимических исследований. Основы биохимии [Текст] : учеб. пособие для ссузов / [отв. В. Кузнецов] ; МО РФ. - 6-е изд., перераб. - Ростов н/Д : Феникс, 2014. - 397, [2] с. : табл. - (Среднее профессиональное образование). - Библиогр.: с. 381-382. - ISBN 978-5-222-22003-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4:00Z</dcterms:created>
  <dc:creator>Saniya1</dc:creator>
  <dc:description/>
  <cp:keywords/>
  <dc:language>en-US</dc:language>
  <cp:lastModifiedBy>Амирова Айгуль</cp:lastModifiedBy>
  <dcterms:modified xsi:type="dcterms:W3CDTF">2023-09-10T17:14:00Z</dcterms:modified>
  <cp:revision>2</cp:revision>
  <dc:subject/>
  <dc:title/>
</cp:coreProperties>
</file>